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b w:val="false"/>
          <w:b w:val="false"/>
          <w:bCs w:val="false"/>
          <w:sz w:val="24"/>
        </w:rPr>
      </w:pPr>
      <w:r>
        <w:rPr>
          <w:sz w:val="24"/>
        </w:rPr>
        <w:t>Graduate Seminar in Molecular Biophysics- Spring 2007</w:t>
      </w:r>
    </w:p>
    <w:p>
      <w:pPr>
        <w:pStyle w:val="Heading3"/>
        <w:spacing w:lineRule="auto" w:line="360"/>
        <w:rPr>
          <w:rFonts w:ascii="Times New Roman" w:hAnsi="Times New Roman" w:cs="Times New Roman"/>
          <w:sz w:val="24"/>
        </w:rPr>
      </w:pPr>
      <w:r>
        <w:rPr>
          <w:rFonts w:cs="Times New Roman" w:ascii="Times New Roman" w:hAnsi="Times New Roman"/>
          <w:sz w:val="24"/>
        </w:rPr>
        <w:t xml:space="preserve">Fridays 3:00-4:00 PM, 5131 BioSci/MRB III </w:t>
      </w:r>
    </w:p>
    <w:tbl>
      <w:tblPr>
        <w:tblW w:w="9576" w:type="dxa"/>
        <w:jc w:val="left"/>
        <w:tblInd w:w="-113" w:type="dxa"/>
        <w:tblLayout w:type="fixed"/>
        <w:tblCellMar>
          <w:top w:w="0" w:type="dxa"/>
          <w:left w:w="108" w:type="dxa"/>
          <w:bottom w:w="0" w:type="dxa"/>
          <w:right w:w="108" w:type="dxa"/>
        </w:tblCellMar>
      </w:tblPr>
      <w:tblGrid>
        <w:gridCol w:w="1002"/>
        <w:gridCol w:w="1830"/>
        <w:gridCol w:w="674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bCs/>
              </w:rPr>
            </w:pPr>
            <w:r>
              <w:rPr>
                <w:rFonts w:cs="Arial" w:ascii="Times" w:hAnsi="Times"/>
                <w:b/>
                <w:bCs/>
              </w:rPr>
              <w:t>Dat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bCs/>
              </w:rPr>
            </w:pPr>
            <w:r>
              <w:rPr>
                <w:rFonts w:cs="Arial" w:ascii="Times" w:hAnsi="Times"/>
                <w:b/>
                <w:bCs/>
              </w:rPr>
              <w:t>Mentor</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b/>
                <w:b/>
                <w:bCs/>
              </w:rPr>
            </w:pPr>
            <w:r>
              <w:rPr>
                <w:rFonts w:cs="Arial" w:ascii="Times" w:hAnsi="Times"/>
                <w:b/>
                <w:bCs/>
              </w:rPr>
              <w:t>Topic</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Jan. 1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Chazin</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Introduction to the student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Jan. 1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Kenworthy</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Kinase-regulated quantal assemblies and kiss-and-run recycling of cavelolae.  (Nature , Vol. 436, 7 July 200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Jan. 2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color w:val="000000"/>
              </w:rPr>
            </w:pPr>
            <w:r>
              <w:rPr>
                <w:rFonts w:cs="Arial" w:ascii="Times" w:hAnsi="Times"/>
                <w:color w:val="000000"/>
              </w:rPr>
              <w:t>Beth</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Reconstruction of the chemotaxis receptor-kinase assembly. (Nat. Struct. Mol. Biol. 2006 May; 13(5):400-7, E-pub 2006 April 2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Feb. 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Piston</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Imaging intracellular fluorescent proteins at nanometer resolution. (Science 313:1642-5 (200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Feb. 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Tyska</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Single-molecule analysis of dynein processivity and stepping behavior. (Cell 2006 July 28;126(2):335-4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Feb. 1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Spiller</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Structure of the Autoinhibited Kinase Domain of CaMKII and SAXS Analysis of the Holoenzyme. (Cell Vol. 123, Issue 5, Pages 849-8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Feb. 2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w:hAnsi="Times"/>
              </w:rPr>
              <w:t>Eichman/Kaplan</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Mechanism of DNA translocation in a replicative hexameric helicase. (Nature 2006 July 20;442(7100):270-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Mar. 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Lacy</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 xml:space="preserve">Crystal structure of the DsbB-DsbA complex reveals a mechanism of disulfide bond generation. (Cell 2006 Nov 17;127(4):789-801)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Mar. 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Link</w:t>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TB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Mar. 1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Stewart</w:t>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A lever-arm rotation drives motility of the minus-end-directed kinesin Ncd (Nature Vol 439; 16 February 200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Mar. 2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Meiler</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Voltage sensor conformations in the open and closed states in ROSETTA structural models of K(+) channels. (Proc. Natl. Acad. Sci. USA 2006, 103, (19), 7292-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Mar. 3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Sanders</w:t>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Crystal structure of a rhomboid family intramembrane protease (Nature 2006 Nov 9;444(7116):179-8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Apr. 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Iverson</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Structure of a bacterial multidrug ABC transporter  (Nature 2006 Sep 14;443(7108):180-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Apr. 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Mchaourab</w:t>
            </w:r>
          </w:p>
        </w:tc>
        <w:tc>
          <w:tcPr>
            <w:tcW w:w="6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BD</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Apr. 2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rPr>
            </w:pPr>
            <w:r>
              <w:rPr>
                <w:rFonts w:cs="Arial" w:ascii="Times" w:hAnsi="Times"/>
              </w:rPr>
              <w:t>Krezel</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t>Atom-by atom analysis of global downhill protein folding. (Nature 2006 July 20;442(7100):317-21</w:t>
            </w:r>
          </w:p>
        </w:tc>
      </w:tr>
    </w:tbl>
    <w:p>
      <w:pPr>
        <w:pStyle w:val="Normal"/>
        <w:rPr>
          <w:rFonts w:ascii="Times" w:hAnsi="Times" w:cs="Arial"/>
        </w:rPr>
      </w:pPr>
      <w:r>
        <w:rPr>
          <w:rFonts w:cs="Arial" w:ascii="Times" w:hAnsi="Times"/>
        </w:rPr>
      </w:r>
    </w:p>
    <w:p>
      <w:pPr>
        <w:pStyle w:val="Normal"/>
        <w:rPr/>
      </w:pPr>
      <w:r>
        <w:rPr/>
        <w:t xml:space="preserve">The Graduate Seminar in Molecular Biophysics will be devoted to the study of 14 top papers of the past 12 months where the tools of molecular biophysics have been used to greatly advance medicine or biology.  A group learning format will be used, wherein students are greatly encouraged to study together in groups.  Each class will be driven primarily by the students- the faculty mentor(s) will only serve to facilitate the discussion, answer questions, and provide broader insights.  The class will be split up into small working/presentation groups.  Each small group will be responsible for presenting either the introduction or one or more figures from the paper.  The goal for the groups will be to explain each figure in detail to the rest of the class.  Each student will need to read the paper of that week </w:t>
      </w:r>
      <w:r>
        <w:rPr>
          <w:i/>
        </w:rPr>
        <w:t>several times</w:t>
      </w:r>
      <w:r>
        <w:rPr/>
        <w:t xml:space="preserve"> and any relevant background material before meeting with the other members of their group for a sufficient amount of time to prepare the presentation.  </w:t>
      </w:r>
    </w:p>
    <w:p>
      <w:pPr>
        <w:pStyle w:val="Normal"/>
        <w:rPr/>
      </w:pPr>
      <w:r>
        <w:rPr/>
      </w:r>
    </w:p>
    <w:p>
      <w:pPr>
        <w:pStyle w:val="Normal"/>
        <w:rPr/>
      </w:pPr>
      <w:r>
        <w:rPr>
          <w:rFonts w:cs="Arial" w:ascii="Times" w:hAnsi="Times"/>
        </w:rPr>
        <w:t>A grade will be given each week based on active participation in presenting figures and the general discussion.  Contact Professor Chazin for additional information.</w:t>
      </w:r>
    </w:p>
    <w:sectPr>
      <w:headerReference w:type="default" r:id="rId2"/>
      <w:type w:val="nextPage"/>
      <w:pgSz w:w="12240" w:h="15840"/>
      <w:pgMar w:left="1440" w:right="1440" w:gutter="0" w:header="576"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Arial"/>
        <w:bCs/>
        <w:i/>
        <w:i/>
      </w:rPr>
    </w:pPr>
    <w:r>
      <w:rPr>
        <w:rFonts w:cs="Arial" w:ascii="Times" w:hAnsi="Times"/>
        <w:bCs/>
        <w:i/>
      </w:rPr>
      <w:t>Biochemistry/Biological Sciences 349</w:t>
    </w:r>
  </w:p>
  <w:p>
    <w:pPr>
      <w:pStyle w:val="Normal"/>
      <w:jc w:val="right"/>
      <w:rPr>
        <w:i/>
        <w:i/>
      </w:rPr>
    </w:pPr>
    <w:r>
      <w:rPr>
        <w:i/>
      </w:rPr>
      <w:t>Professor Walter J. Chaz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Arial"/>
      <w:b/>
      <w:bCs/>
    </w:rPr>
  </w:style>
  <w:style w:type="paragraph" w:styleId="Heading2">
    <w:name w:val="Heading 2"/>
    <w:basedOn w:val="Normal"/>
    <w:next w:val="Normal"/>
    <w:qFormat/>
    <w:pPr>
      <w:keepNext w:val="true"/>
      <w:numPr>
        <w:ilvl w:val="1"/>
        <w:numId w:val="1"/>
      </w:numPr>
      <w:jc w:val="center"/>
      <w:outlineLvl w:val="1"/>
    </w:pPr>
    <w:rPr>
      <w:rFonts w:ascii="Times" w:hAnsi="Times"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Times" w:hAnsi="Times" w:cs="Arial"/>
      <w:b/>
      <w:bCs/>
      <w:sz w:val="28"/>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39:00Z</dcterms:created>
  <dc:creator>melba</dc:creator>
  <dc:description/>
  <cp:keywords/>
  <dc:language>en-US</dc:language>
  <cp:lastModifiedBy>Veronda McClain</cp:lastModifiedBy>
  <cp:lastPrinted>2007-01-11T12:20:00Z</cp:lastPrinted>
  <dcterms:modified xsi:type="dcterms:W3CDTF">2007-01-12T16:54:00Z</dcterms:modified>
  <cp:revision>21</cp:revision>
  <dc:subject/>
  <dc:title>Biochemistry/Biological Sciences 349</dc:title>
</cp:coreProperties>
</file>