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t>All of these are questions that are covered as part of the Biomolecular NMR course given each fall (BCHM343).  I also note that answers can be found in all NMR text books (I have several that you can use as references).  In addition, I encourage you to consult with your classmates, many of whom have experience in one or more of the techniques covered in the class.  In addition, several have taken the above noted NMR class and the opportunity to explain concepts will be valuable reinforcement for what they have learned.  These points are to encourage you to follow approaches to learning that you can use far beyond formal classroom training, which is an essential foundation for all career scienti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t>That said, I am assuming your questions correspond to questions that the entire class may well have, so here are some answ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t>1. What is the rigorous definition of the rotational correlation time?  Why does slower molecular motion, as a consequence of larger molecular size, lead to faster decay of the NMR signal?  Why is the decay rate of the NMR signal inversely proportional to the linewid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t>Formally, the rotational correlation time is the characteristic time it takes for the rotation of a molecule to lose its coherence of motion.  Now, recall that characteristic times are the inverse of rates.  The slower the motion of a molecule, the longer is the characteristic time.  The decay of the NMR signal corresponds to the return of the nuclei to equilibrium, which is called nuclear relaxation.  The rate of decay (relaxation) is directly proportional to the rotational correlation time, thus for large molecules with long rotational correlation times, the relaxation rate is fast.  I can keep going from here, but there are many new concepts that need to be introduced about relaxation, in particular, that the basis for nuclear spin flips depends on fluctuating fields at the appropriate frequencies and the distribution of fluctuations in biomacromolecules (spectral density function).  These are very in-depth subjects.  For example, one whole lecture in the NMR course is devoted to this subject.  They of course can be pursued before nexst year in independent stu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t>2. How is it that magnetization can be transferred between nucle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t>Magnetization transfer can occur through the scalar and dipolar couplings.  The couplings indicate there is coherence between the two nuclei and NMR experiments manipulate the nuclear spins so that magnetization transfer occurs through any of the couplings active to a given nucle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t xml:space="preserve">3. Why is the distance dependence of the NOE r^-6? Is the fact that van der Waals interactions have the same distance dependence coinciden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t>The R^-6 distance dependence of dipolar couplings is a fundamental property of the formalism in physics that predicts the outcome of interactions between any two dipoles.  The relationship to van der Waals interactions has a similar formalism.  You should recognize in both cases that formulas were derived to explained observable outco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t>4. I am confused by the setup of the 2D NMR experiment.  What is the purpose of acquiring two frequency domains?  Can scalar and dipolar couplings only occur in the absence of an rf pulse (i.e., during the "mixing"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rPr>
      </w:pPr>
      <w:r>
        <w:rPr>
          <w:rFonts w:eastAsia="Times New Roman" w:cs="Helvetica" w:ascii="Helvetica" w:hAnsi="Helvetica"/>
        </w:rPr>
        <w:t>The whole basis for multi-D NMR is to identify coupling partners.  The key to these experiments is the mixing periods during which the nuclear scalar or dipolar couplings are allowed to be active.  Thus, an initial period of the 2D experiment is to identify (label) the first frequency (which corresponds to the first frequency axis).  This is followed by a period when coupling are active, which means there can be magnetization exchange.  Once this exchange has occurred, the final period of the experiment is used to identify to which nucleus the magnetization has gone after the mixing period (stayed in place or went to a coupling partner).  Rf pulses are need to excite spins so their frequencies can be determined and also so that the system can be put in a state where couplings can be active.  The actual mixing through couplings take a long time relative to the RF pulse, so generally these periods are devoid of RF pulses, though RF pulses are by no means prohibited.  [In spin-locking experiments, there is a near constant stream of RF pulses during the spin-lock coupling perio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8:30:00Z</dcterms:created>
  <dc:creator/>
  <dc:description/>
  <dc:language>en-US</dc:language>
  <cp:lastModifiedBy>Walter Chazin</cp:lastModifiedBy>
  <dcterms:modified xsi:type="dcterms:W3CDTF">2007-01-28T19:13:00Z</dcterms:modified>
  <cp:revision>1</cp:revision>
  <dc:subject/>
  <dc:title>All of these are questions that are covered as part of the Biomolecular NMR course given each fall (BCHM343)</dc:title>
</cp:coreProperties>
</file>